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職務経歴書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69"/>
        <w:gridCol w:w="1134"/>
        <w:gridCol w:w="3402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大学および大学院での専門・専攻分野</w:t>
            </w:r>
            <w:r>
              <w:rPr/>
              <w:t>　（最終卒年　　　年　　　月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得意な分野や苦手な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内容（卒業論文・修士論文）について</w:t>
            </w:r>
          </w:p>
          <w:p>
            <w:pPr>
              <w:pStyle w:val="Normal"/>
              <w:ind w:left="-141" w:hanging="0"/>
              <w:rPr>
                <w:sz w:val="18"/>
              </w:rPr>
            </w:pPr>
            <w:r>
              <w:rPr>
                <w:sz w:val="18"/>
              </w:rPr>
              <w:t>【テーマ】</w:t>
            </w:r>
          </w:p>
          <w:p>
            <w:pPr>
              <w:pStyle w:val="Normal"/>
              <w:ind w:left="-141" w:hanging="0"/>
              <w:rPr>
                <w:sz w:val="18"/>
              </w:rPr>
            </w:pPr>
            <w:r>
              <w:rPr>
                <w:sz w:val="18"/>
              </w:rPr>
              <w:t>（成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現職について</w:t>
            </w:r>
          </w:p>
        </w:tc>
      </w:tr>
      <w:tr>
        <w:trPr>
          <w:trHeight w:val="105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会社の事業内容や会社の規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務要約</w:t>
            </w:r>
            <w:r>
              <w:rPr/>
              <w:t>　（御自分が携わって来た職務を短くまとめると．．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  <w:r>
              <w:rPr/>
              <w:t>　（主な職務の期間とその内容）</w:t>
            </w:r>
          </w:p>
        </w:tc>
      </w:tr>
      <w:tr>
        <w:trPr>
          <w:trHeight w:val="169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（内容とポイント）</w:t>
            </w:r>
          </w:p>
        </w:tc>
      </w:tr>
      <w:tr>
        <w:trPr>
          <w:trHeight w:val="549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</w:tc>
        <w:tc>
          <w:tcPr>
            <w:tcW w:w="7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の設置工事に△△として従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sz w:val="18"/>
              </w:rPr>
              <w:t>に苦労したが、○△工程を工夫して△○出来るようになった。など</w:t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コンサルタント技術者として</w:t>
            </w:r>
          </w:p>
        </w:tc>
      </w:tr>
      <w:tr>
        <w:trPr/>
        <w:tc>
          <w:tcPr>
            <w:tcW w:w="87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木インフラでは、どの分野に興味が持てるか？取組んでみたい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/>
              <w:t>活かせる経験・スキル・知識・自分の性格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2:00Z</dcterms:created>
  <dc:creator>HORI Hirofumi（堀 敬史）</dc:creator>
  <dc:description/>
  <dc:language>en-US</dc:language>
  <cp:lastModifiedBy>HITAKA Chie（日高 智絵）</cp:lastModifiedBy>
  <cp:lastPrinted>2015-06-23T14:34:00Z</cp:lastPrinted>
  <dcterms:modified xsi:type="dcterms:W3CDTF">2015-07-02T00:12:00Z</dcterms:modified>
  <cp:revision>2</cp:revision>
  <dc:subject/>
  <dc:title/>
</cp:coreProperties>
</file>